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44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4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4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4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4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4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й </w:t>
      </w:r>
      <w:r>
        <w:rPr>
          <w:w w:val="95"/>
          <w:sz w:val="24"/>
          <w:szCs w:val="24"/>
        </w:rPr>
        <w:t>культуры,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а,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дорового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а жизни,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ом числе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ь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4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оощряет обучающихся, добившихся высоких показателей в физкультурно-спортив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  <w:u w:val="single" w:color="1F1F23"/>
        </w:rPr>
        <w:t>Основными</w:t>
      </w:r>
      <w:r>
        <w:rPr>
          <w:spacing w:val="38"/>
          <w:w w:val="95"/>
          <w:sz w:val="24"/>
          <w:szCs w:val="24"/>
          <w:u w:val="single" w:color="1F1F23"/>
        </w:rPr>
        <w:t xml:space="preserve"> </w:t>
      </w:r>
      <w:r>
        <w:rPr>
          <w:w w:val="95"/>
          <w:sz w:val="24"/>
          <w:szCs w:val="24"/>
          <w:u w:val="single" w:color="1F1F23"/>
        </w:rPr>
        <w:t>формами работы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а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гут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ыть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я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кциях,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pyппax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командах, </w:t>
      </w:r>
      <w:r>
        <w:rPr>
          <w:sz w:val="24"/>
          <w:szCs w:val="24"/>
        </w:rPr>
        <w:t>комплекту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Членами клуба могут быть обучающиеся общеобразовательного учреждения, в котор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еся имеют право в соответствии со своими способностями, возможностями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нтереса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лу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граф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Непосредственное провед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й осуществляется учителем физическ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ы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 xml:space="preserve">педагогами дополнительного образования и другими специалистами </w:t>
      </w:r>
      <w:r>
        <w:rPr>
          <w:w w:val="95"/>
          <w:sz w:val="24"/>
          <w:szCs w:val="24"/>
        </w:rPr>
        <w:t>физической культур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спорта. Оплата труда педагогических </w:t>
      </w:r>
      <w:r>
        <w:rPr>
          <w:sz w:val="24"/>
          <w:szCs w:val="24"/>
        </w:rPr>
        <w:t>работников осуществляет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З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се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имающими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авлива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тоянны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ачебны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нтроль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оторый</w:t>
      </w:r>
      <w:r>
        <w:rPr>
          <w:spacing w:val="2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существляется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медицинским</w:t>
      </w:r>
      <w:r>
        <w:rPr>
          <w:spacing w:val="3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работником</w:t>
      </w:r>
      <w:r>
        <w:rPr>
          <w:spacing w:val="1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бщеобразовательного</w:t>
      </w:r>
      <w:r>
        <w:rPr>
          <w:spacing w:val="2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учрежд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Управл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я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уководителем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значаем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уководителе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Формами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моуправления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е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вляется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т клуба,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рание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ругие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ы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образовательное учрежд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лжно создав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обходим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овия дл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вития</w:t>
      </w:r>
      <w:r>
        <w:rPr>
          <w:spacing w:val="-57"/>
          <w:w w:val="95"/>
          <w:sz w:val="24"/>
          <w:szCs w:val="24"/>
        </w:rPr>
        <w:t xml:space="preserve"> ф</w:t>
      </w:r>
      <w:r>
        <w:rPr>
          <w:w w:val="95"/>
          <w:sz w:val="24"/>
          <w:szCs w:val="24"/>
        </w:rPr>
        <w:t>изической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ультуры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а,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ять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у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ые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ъекты,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обходим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ое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орудование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вентарь,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еспечивать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инансирование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и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а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Дополнительными источниками средств клуба могут быть добровольные пожертвования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зносы и передаваем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териаль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ценности от государственных, частных и друг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прияти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ми</w:t>
      </w:r>
      <w:r>
        <w:rPr>
          <w:sz w:val="24"/>
          <w:szCs w:val="24"/>
        </w:rPr>
        <w:t xml:space="preserve"> учреж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Школьный 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 открыт в общеобразовательном учреждении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0"/>
          <w:sz w:val="24"/>
          <w:szCs w:val="24"/>
        </w:rPr>
        <w:t>Право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создания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ШСК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ринадлежит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едагогическому совету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бразовательного учреждения.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крытие, реорганизация и ликвидация ШСК, его отделений или секций по видам спорт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яется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шению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ического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та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го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режд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Условием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крытия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ого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ого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а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ШСК)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ужат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ледующие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итери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5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налич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териально-спортивно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акж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ащ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вентаре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;</w:t>
      </w:r>
    </w:p>
    <w:p>
      <w:pPr>
        <w:pStyle w:val="TextBody"/>
        <w:ind w:firstLine="709"/>
        <w:rPr>
          <w:sz w:val="24"/>
          <w:szCs w:val="24"/>
        </w:rPr>
      </w:pPr>
      <w:r>
        <w:rPr>
          <w:spacing w:val="-1"/>
          <w:w w:val="95"/>
          <w:sz w:val="24"/>
          <w:szCs w:val="24"/>
        </w:rPr>
        <w:t>-активное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ие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о-массовых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роприятиях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ревнования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33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наличие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валифицированных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др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Для открыт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го спортивного</w:t>
      </w:r>
      <w:r>
        <w:rPr>
          <w:sz w:val="24"/>
          <w:szCs w:val="24"/>
        </w:rPr>
        <w:t xml:space="preserve"> клуба (ШСК) издается приказ руководителя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образовательного учреждения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котором назнача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уководител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лу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Деятельность</w:t>
      </w:r>
      <w:r>
        <w:rPr>
          <w:sz w:val="24"/>
          <w:szCs w:val="24"/>
        </w:rPr>
        <w:t xml:space="preserve"> кл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В своей практической деятельности школьный спортивный клуб (ШСК) руководству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2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6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Работа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одится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е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ирокой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ициативы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модеятельности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щихс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1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ысши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ническ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амоуправления шко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а (ШСК)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вляется Совет спортивного клуба, деятельность которого регламентируется «Положением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луба»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Общее собрание клуба выбирает открытым голосованием Совет клуба сроком на один год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личественный состав совета определя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им собранием активистов физическ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04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Руководство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ой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яю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ассах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-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изкультурные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торы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физорги),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бираемые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оком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дин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4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 командах - капитаны, избираемые сроком на один год, спортивный сезон или на врем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9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в судейских коллегиях - судейские бригады по видам спорта, избираемые сроком на один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ли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ремя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едения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изкультурно-спортивного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роприят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89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Деятельность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уководителя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гламентируется</w:t>
      </w:r>
      <w:r>
        <w:rPr>
          <w:spacing w:val="5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лжностными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8" w:leader="none"/>
        </w:tabs>
        <w:ind w:left="0" w:firstLine="709"/>
        <w:jc w:val="left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Организация</w:t>
      </w:r>
      <w:r>
        <w:rPr>
          <w:b/>
          <w:spacing w:val="22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и</w:t>
      </w:r>
      <w:r>
        <w:rPr>
          <w:b/>
          <w:spacing w:val="-5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содержание</w:t>
      </w:r>
      <w:r>
        <w:rPr>
          <w:b/>
          <w:spacing w:val="25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работы</w:t>
      </w:r>
      <w:r>
        <w:rPr>
          <w:b/>
          <w:spacing w:val="4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клуба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Занятия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ых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кциях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одятся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ами,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ми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ланами.</w:t>
      </w:r>
    </w:p>
    <w:p>
      <w:pPr>
        <w:pStyle w:val="TextBody"/>
        <w:ind w:firstLine="709"/>
        <w:jc w:val="left"/>
        <w:rPr>
          <w:spacing w:val="1"/>
          <w:w w:val="95"/>
          <w:sz w:val="24"/>
          <w:szCs w:val="24"/>
        </w:rPr>
      </w:pPr>
      <w:r>
        <w:rPr>
          <w:w w:val="95"/>
          <w:sz w:val="24"/>
          <w:szCs w:val="24"/>
        </w:rPr>
        <w:t>Комплектование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упп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яется</w:t>
      </w:r>
      <w:r>
        <w:rPr>
          <w:spacing w:val="4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5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том</w:t>
      </w:r>
      <w:r>
        <w:rPr>
          <w:spacing w:val="6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а,</w:t>
      </w:r>
      <w:r>
        <w:rPr>
          <w:spacing w:val="5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раста,</w:t>
      </w:r>
      <w:r>
        <w:rPr>
          <w:spacing w:val="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стояния</w:t>
      </w:r>
      <w:r>
        <w:rPr>
          <w:spacing w:val="7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доровья</w:t>
      </w:r>
      <w:r>
        <w:rPr>
          <w:spacing w:val="6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уровня физическ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готовленности, спортивной направленности, по желанию детей.</w:t>
      </w:r>
      <w:r>
        <w:rPr>
          <w:spacing w:val="1"/>
          <w:w w:val="95"/>
          <w:sz w:val="24"/>
          <w:szCs w:val="24"/>
        </w:rPr>
        <w:t xml:space="preserve"> 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Медицинский</w:t>
      </w:r>
      <w:r>
        <w:rPr>
          <w:spacing w:val="4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нтроль</w:t>
      </w:r>
      <w:r>
        <w:rPr>
          <w:spacing w:val="3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семи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имающимися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ых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кциях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уществляется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ом дополнительного образования во взаимодействия с медицински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ником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  <w:tab/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ШС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уба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ШСК в пределах выделе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ств и в соответств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 утвержден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лендар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е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чев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стреч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урниры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ревнования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33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Материально-техническая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аза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Для проведения физкультурно-оздоровительной работы в ШСК используются спортивны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вентарь и оборудование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ые залы и спортивные площадки, на базе котор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здан клуб, а также другие спортивные сооружения, </w:t>
      </w:r>
      <w:r>
        <w:rPr>
          <w:sz w:val="24"/>
          <w:szCs w:val="24"/>
        </w:rPr>
        <w:t>которые имеют разрешение 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культурно-оздоровительных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23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ава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язанности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питанников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.</w:t>
      </w:r>
    </w:p>
    <w:p>
      <w:pPr>
        <w:pStyle w:val="TextBody"/>
        <w:ind w:firstLine="709"/>
        <w:rPr>
          <w:sz w:val="24"/>
          <w:szCs w:val="24"/>
        </w:rPr>
      </w:pPr>
      <w:r>
        <w:rPr>
          <w:w w:val="95"/>
          <w:sz w:val="24"/>
          <w:szCs w:val="24"/>
        </w:rPr>
        <w:t>Воспитанники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меют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ав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3" w:leader="none"/>
          <w:tab w:val="left" w:pos="484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бесплатно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ьзоваться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ым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вентарем,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орудованием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ружениями,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акже</w:t>
      </w:r>
      <w:r>
        <w:rPr>
          <w:spacing w:val="-57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соби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2" w:leader="none"/>
          <w:tab w:val="left" w:pos="483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получать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нсульт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2" w:leader="none"/>
          <w:tab w:val="left" w:pos="483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избирать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ыть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бранные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т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622" w:leader="none"/>
        </w:tabs>
        <w:ind w:left="1561" w:hanging="852"/>
        <w:rPr>
          <w:sz w:val="24"/>
          <w:szCs w:val="24"/>
        </w:rPr>
      </w:pPr>
      <w:r>
        <w:rPr>
          <w:w w:val="95"/>
          <w:sz w:val="24"/>
          <w:szCs w:val="24"/>
        </w:rPr>
        <w:t>вносить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ложения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ршенствованию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ы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.</w:t>
      </w:r>
      <w:r>
        <w:rPr>
          <w:spacing w:val="-57"/>
          <w:w w:val="95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622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Воспитанни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С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1" w:leader="none"/>
          <w:tab w:val="left" w:pos="483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установленный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рядо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3" w:leader="none"/>
          <w:tab w:val="left" w:pos="485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соблюдать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авила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хники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зопасности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едении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83" w:leader="none"/>
          <w:tab w:val="left" w:pos="484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бережно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носиться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-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муществу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ому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вентар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7" w:leader="none"/>
          <w:tab w:val="left" w:pos="478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показывать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чный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мер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доров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а жизн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19" w:leader="none"/>
        </w:tabs>
        <w:ind w:left="0" w:firstLine="709"/>
        <w:jc w:val="left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Документация</w:t>
      </w:r>
      <w:r>
        <w:rPr>
          <w:b/>
          <w:spacing w:val="3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клуба,</w:t>
      </w:r>
      <w:r>
        <w:rPr>
          <w:b/>
          <w:spacing w:val="16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учет</w:t>
      </w:r>
      <w:r>
        <w:rPr>
          <w:b/>
          <w:spacing w:val="14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и</w:t>
      </w:r>
      <w:r>
        <w:rPr>
          <w:b/>
          <w:spacing w:val="7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отчетность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В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ей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и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уководствуется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им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ом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ы,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лендарным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ом</w:t>
      </w:r>
      <w:r>
        <w:rPr>
          <w:spacing w:val="-5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о-массовых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здоровительных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уристских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роприятий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ы,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ла,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йона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ШСК должен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ме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0" w:leader="none"/>
          <w:tab w:val="left" w:pos="521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положение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0" w:leader="none"/>
          <w:tab w:val="left" w:pos="521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приказ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е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крытии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2" w:leader="none"/>
          <w:tab w:val="left" w:pos="523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списочный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став совета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5" w:leader="none"/>
          <w:tab w:val="left" w:pos="526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положение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те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ого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луб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2" w:leader="none"/>
          <w:tab w:val="left" w:pos="523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списк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изорг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25" w:leader="none"/>
          <w:tab w:val="left" w:pos="526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программы,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е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ы,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писание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3" w:leader="none"/>
          <w:tab w:val="left" w:pos="534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журналы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упп,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нимающихся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ртивных</w:t>
      </w:r>
      <w:r>
        <w:rPr>
          <w:spacing w:val="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кц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0" w:leader="none"/>
          <w:tab w:val="left" w:pos="53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то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2" w:leader="none"/>
          <w:tab w:val="left" w:pos="533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результат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тоги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ия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ревнованиях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ы,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йон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0" w:leader="none"/>
          <w:tab w:val="left" w:pos="531" w:leader="none"/>
        </w:tabs>
        <w:ind w:left="0" w:firstLine="709"/>
        <w:rPr>
          <w:sz w:val="24"/>
          <w:szCs w:val="24"/>
        </w:rPr>
      </w:pPr>
      <w:r>
        <w:rPr>
          <w:w w:val="95"/>
          <w:sz w:val="24"/>
          <w:szCs w:val="24"/>
        </w:rPr>
        <w:t>протоколы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седания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та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СК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9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63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должностные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струк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63" w:leader="none"/>
        </w:tabs>
        <w:ind w:left="0" w:firstLine="709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Источники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инансирования</w:t>
      </w:r>
    </w:p>
    <w:p>
      <w:pPr>
        <w:pStyle w:val="TextBody"/>
        <w:ind w:firstLine="709"/>
        <w:rPr/>
      </w:pPr>
      <w:r>
        <w:rPr>
          <w:spacing w:val="-1"/>
          <w:w w:val="95"/>
          <w:sz w:val="24"/>
          <w:szCs w:val="24"/>
        </w:rPr>
        <w:t xml:space="preserve">ШСК имеет право привлекать в соответствии </w:t>
      </w:r>
      <w:r>
        <w:rPr>
          <w:w w:val="95"/>
          <w:sz w:val="24"/>
          <w:szCs w:val="24"/>
        </w:rPr>
        <w:t>с законодательством Российской Федераци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в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режд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олнитель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инансов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ств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че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нс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жертвов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sectPr>
      <w:type w:val="nextPage"/>
      <w:pgSz w:w="12120" w:h="16990"/>
      <w:pgMar w:left="1360" w:right="8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" w:hanging="352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00" w:hanging="207"/>
      </w:pPr>
      <w:rPr>
        <w:rFonts w:ascii="Liberation Serif" w:hAnsi="Liberation Serif" w:cs="Liberation Serif" w:hint="default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4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8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2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6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0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5" w:hanging="361"/>
      </w:pPr>
      <w:rPr>
        <w:w w:val="96"/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3" w:hanging="419"/>
      </w:pPr>
      <w:rPr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4" w:hanging="4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4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2" w:hanging="4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4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4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41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79" w:hanging="359"/>
      </w:pPr>
      <w:rPr>
        <w:rFonts w:ascii="Liberation Serif" w:hAnsi="Liberation Serif" w:cs="Liberation Serif" w:hint="default"/>
        <w:w w:val="93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27" w:hanging="264"/>
      </w:pPr>
      <w:rPr>
        <w:rFonts w:ascii="Liberation Serif" w:hAnsi="Liberation Serif" w:cs="Liberation Serif" w:hint="default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561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3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5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9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1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" w:hanging="238"/>
      </w:pPr>
      <w:rPr>
        <w:b/>
        <w:bCs/>
        <w:w w:val="9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3" w:hanging="239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w w:val="9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6"/>
      <w:lang w:val="ru-RU" w:bidi="ar-SA"/>
    </w:rPr>
  </w:style>
  <w:style w:type="character" w:styleId="WW8Num2z1">
    <w:name w:val="WW8Num2z1"/>
    <w:qFormat/>
    <w:rPr>
      <w:w w:val="9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w w:val="97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b/>
      <w:bCs/>
      <w:w w:val="9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82" w:hanging="36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0:00Z</dcterms:created>
  <dc:creator>Степанова Екатерина Сергеевна</dc:creator>
  <dc:description/>
  <cp:keywords/>
  <dc:language>en-US</dc:language>
  <cp:lastModifiedBy>Нина Иннокентьевна</cp:lastModifiedBy>
  <cp:lastPrinted>2021-08-26T07:49:00Z</cp:lastPrinted>
  <dcterms:modified xsi:type="dcterms:W3CDTF">2022-12-05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LastSaved">
    <vt:filetime>2021-06-24T00:00:00Z</vt:filetime>
  </property>
</Properties>
</file>